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усская литература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5.06.01 Языкознание и литературоведение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45.06.01 Языкознание и литературоведение (уровень подготовки кадров высшей квалификации) утверждена приказом Министерства образования и науки от 30 июля 2014 г. № 904) и Паспорта специальности 10.01.01 Русская литература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>45.06.01 «Языкознание и литературоведение»</w:t>
      </w:r>
      <w:r>
        <w:rPr/>
        <w:t xml:space="preserve">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 xml:space="preserve">по профилю (направленности) Русская литература, утвержденной </w:t>
      </w:r>
      <w:r>
        <w:rPr>
          <w:szCs w:val="28"/>
        </w:rPr>
        <w:t>приказом Министерства образования и науки от 30 июля 2014 г. № 904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экзамена –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иодизация древнерусской литератур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истема жанров древнерусской литератур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сское летописание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ревнерусская агиограф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«Слово о полку Игореве» и культура его времен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Личность и сочинения протопопа Аввакум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Русский классицизм. В. К. Тредиаковский, М. В. Ломоносов, П. Сумароков.  8.  Ода и трагедия в русском классицизм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«Высокий штиль» в творчестве М. В. Ломоносова, Г. Р. Державин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Проблема художественного метода в книге А.Н. Радищев «Путешествие из Петербурга в Москву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  Сентиментализ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ософские и социальные истоки его формир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русской литератур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ворчество Н.М. Карамзин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Место А.С. Грибоедова в контексте литературного процесса. Комедия «Горе от ума»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усский романтизм как литературное направление. Творчество В.А. Жуковског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овременные проблемы изучения творчества А.С. Пушкин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А.С. Пушкин и романтиз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сновные мотивы творчества М.Ю. Лермонто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Художественное мастерство М.Ю. Лермонтова. Роман «Герой нашего времени». В.Г. Белинский о Печорин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Эволюция творческого метода Н.В. Гогол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Социально-философские, эстетические, религиозно-этические основы русского реализм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Особенности драматургии А.Н. Островског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Творчество И.А. Гончарова. Обломов и «обломовщина» в оценке русской крит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Человек и время в романах И.С. Тургене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sz w:val="28"/>
          <w:szCs w:val="28"/>
        </w:rPr>
        <w:t xml:space="preserve"> Русский национальный характер в творчестве Н.С. Леск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Лирика Н.А. Некрасова. Поэма «Кому на Руси жить хорошо» как итоговое произведение поэ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Ф.И. Тютчев как поэт-философ. Концепция мира и человека в лирике Тютче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 Мир как красота в лирике А.А. Ф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казки М.Е. Салтыкова-Щедрина в творческой эволюции пис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9. Романы Ф.М. Достоевского: проблематика и поэ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творческого метода Л.Н. Толст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1. «Война и мир» Л.Н. Толстого как роман-эпопе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2. А.П. Чехов: этапы творческой эволюции. Новаторство Чехова-драматур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Особенности русского реализма рубеж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. Произведения 90-х годов А. М. Горького, И. А. Бунина, А. И. Куприна, В. В. Вересаева, А. С. Серафимович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Русский символизм. Философско-религиозные основания. Эстетик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Творчество первых русских символистов: Д.С. Мережковского, З.Н. Гиппиус, В.Я. Брюсо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Проза и драматургия Леонида Андрее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 Творчество и деятельность М. Горького. Повести, рассказы, пьес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Творческая эволюция А.А. Блока. «Трилогия вочеловечивания»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Акмеизм как постсимволистское направление в литературе 191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Творчество Н.С. Гумилев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Художественный мир А.А. Ахматово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Особенности поэзии О. Э. Мандельштам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 Футуризм как одно из течений русского авангарда: эстетическая программа, школ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Особенности поэтического стиля В.В. Маяковского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 Новокрестьянские поэты. Лирика С. А. Есенин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оэзия Марины Цветаево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Творчество Б.Л. Пастернака. Роман «Доктор Живаго»: проблематика и поэти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«Мастер и Маргарита» М.А. Булгакова как «роман в романе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собенности жанра романа «Тихий Дон» М.А. Шолохо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Жанр антиутопии в русской лит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Литература периода Великой Отечественной войны и первых военных десятилетий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Художественно-публицистическая литература 90-х – 2009-х годов. Тема войны, истории, природы, деревни в литературе этого период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Общая характеристика современной русской литературы: основные черты литературного процесса. Поиск героя времени в современной литератур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ианова-Перетц В. П. Древнерусская литература и фольклор. Л., 197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 Э. Л. На пути к XIX веку. Русская литература 70-</w:t>
        <w:softHyphen/>
        <w:t>х гг. XVIII в. – 10</w:t>
        <w:softHyphen/>
        <w:t> гг. XIX в. – М., 200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тин М. М. Вопросы литературы и эстетики. Исследования разных лет. – М., 197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тин М. М. Проблемы поэтики Достоевского. – М., 19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инский В. Г. Собр. соч. В 9-ти т. – М., 1976–1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й Д. Д. Душа в заветной лире. – М., 19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чаров С. Г. Роман Л. Толстого «Война и мир». – М., 198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чкарев В. А. Русская историческая драматургия XVII—XVIII веков. – М., 198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ялый Г. А. Чехов и русская литература. – Л., 198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цуро В. Э. Из истории литературного быта пушкинской поры. – М., 198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ловская В. Е. Роман Ф. М. Достоевского «Братья Карамазовы». – СПб., 200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нзбург Л. Я. О психологической прозе. – Л., 197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омов М. П. Чехов. – М., 199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ковский Г. А. Русская литература XVIII века. – М.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ин А. С. О художественности древнерусской литературы: Очерки древнерусского мировидения от «Повести временных лет» до сочинений Аввакума. – М., 199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ин Г. Р. Личность. Творчество. Современное восприятие. –Казань, 199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жинин А. В. Литературная критика. – М., 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ин А. А. Грибоедов и художественная культура его времени. –  М., 199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 Б. Ф. Борьба эстетических идей в России 1860-х годов. – Л., 199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изаветина Г. Г. Писарев-критик, испытание эстетикой. – М.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емин И. П. Лекции и статьи по истории древней русской литературы. – Л., 198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дов А. В. Поэмы XVIII века: М. В. Ломоносов, Г. Р. Державин. – М., 19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сский И. П. Гоголь. – М., 198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й драматургии. Кн. 1, 2. – Л., 1982—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й литературы XI—XIX вв. – М.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й литературы X—XVII веков. Под ред. Д. С. Лихачева. – М., 198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й литературы. В 4-х т. – Л., 1980—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пора подлинности «Слова о полку Игореве» / Вступит. статья, сост., подготовка текстов и комментарий Л.В. Соколовой. – СПб., 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саткина В. Н. Романтическая муза Пушкина. – М.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четкова Н. Д. Литература русского сентиментализма. Эстетические и художественные искания. – СПб., 199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ешов В. И. История русской литературы XIX века. – М., 199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ляндская Г. Б. Художественный метод Тургенева-романиста. – Тула, 197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кшин В. Я. Толстой и Чехов. – М., 197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бедев Е. Н. Ломоносов. –  М..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рмонтовская энциклопедия. – М., 198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ая энциклопедия понятий и терминов. – М.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тман Л. М. А. Н. Островский и русская драматургия его времени. –  М.; Л., 196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и Ю. В. Поэтика Гоголя. – Л., 197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 Н. И. «Собранье пестрых глав». О романе А. С. Пушкина «Евгений Онегин». – М., 199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квичева Г. В. Русский классицизм. – М., 197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звецкий В. А. Романы И. А. Гончарова. – М., 199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мнящий В. С. Пушкин. Русская картина мира. – М.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 Д. П. Сатира Щедрина и реалистический гротеск. – М., 197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Е. В. Художественный мир Л. Н. Толстого 1880 –1900 гг. – М.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чинина И. А. А. Н. Островский. Этапы творчества. – М.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лов П. А. Русский сентиментализм. – М., 197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ченко А. М. Русская стихотворная культура XVII века. – Л., 197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перный З. О. «Вопреки всем правилам». Пьесы и водевили Чехова. – М., 1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бинсон А. Н. Литература Древней Руси в литературном процессе Средневековья. X—XIII вв. – М., 198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енблюм Л. М. Творческие дневники Ф. М. Достоевского. – М., 198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езнев Ю. В мире Достоевского. – М., 198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фтымов А. П. Нравственные искания русских писателей. – М., 197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возников В. Д. Пушкин. Историческая мысль поэта. – М.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ник Ю. В. Жанр трагедии в русской литературе. Эпоха классицизма. – М., 198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принин С. Русская литература сегодня: Большой путеводитель. – М., 200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штейн М. Постмодернизм в России: Литература и теория. – М., 2000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qFormat/>
    <w:rPr>
      <w:sz w:val="28"/>
      <w:szCs w:val="24"/>
      <w:lang w:val="ru-RU" w:bidi="ar-SA"/>
    </w:rPr>
  </w:style>
  <w:style w:type="character" w:styleId="Postb">
    <w:name w:val="post-b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46:00Z</dcterms:modified>
  <cp:revision>17</cp:revision>
  <dc:subject/>
  <dc:title>Министерство образования и науки Российской Федерации</dc:title>
</cp:coreProperties>
</file>